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技能等级认定相关材料印制、装订外包服务采购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能等级认定相关材料印制、装订外包服务采购项目（三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5-25T13:10:00Z</cp:lastPrinted>
  <dcterms:modified xsi:type="dcterms:W3CDTF">2025-05-25T05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