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招生简章印制采购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招生简章印制采购项目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黄海彩印包装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新区恒大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 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19T08:42:00Z</cp:lastPrinted>
  <dcterms:modified xsi:type="dcterms:W3CDTF">2025-05-19T00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