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江苏省盐城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文港路校区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号楼，两个校区塑胶运动场跑道、文港路校区东围墙及健身步道新建项目遴选设计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盐城技师学院文港路校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，两个校区塑胶运动场跑道、文港路校区东围墙及健身步道新建项目遴选设计单位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1-11T10:35:00Z</cp:lastPrinted>
  <dcterms:modified xsi:type="dcterms:W3CDTF">2024-11-11T02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AD9C7BDF249328680174C79CD7C9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